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4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object w:dxaOrig="1872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7.75pt;width:93.6pt;height:15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31252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918845</wp:posOffset>
                </wp:positionV>
                <wp:extent cx="1544320" cy="17716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ปรดติดรู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ี่อัดลงบนกระดาษอั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ชัดเจน ไม่พร่าม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ละ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วมชุดปกติขา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ดสู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ุดสุภาพ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ม่สวมแว่นด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6pt;height:139.5pt;mso-wrap-distance-left:9.05pt;mso-wrap-distance-right:9.05pt;mso-wrap-distance-top:0pt;mso-wrap-distance-bottom:0pt;margin-top:72.35pt;mso-position-vertical-relative:text;margin-left:364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ปรดติดรู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ที่อัดลงบนกระดาษอั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้องชัดเจน ไม่พร่าม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ละถ่ายไว้ไม่เก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วมชุดปกติขาว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ชุดสู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ชุดสุภาพ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ไม่สวมแว่นดำ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7470</wp:posOffset>
                </wp:positionH>
                <wp:positionV relativeFrom="paragraph">
                  <wp:posOffset>2002790</wp:posOffset>
                </wp:positionV>
                <wp:extent cx="3118485" cy="611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ขอรับเครื่องหมายเชิดชูเกียร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ูอาวุโ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8.15pt;mso-wrap-distance-left:9.05pt;mso-wrap-distance-right:9.05pt;mso-wrap-distance-top:0pt;mso-wrap-distance-bottom:0pt;margin-top:157.7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ขอรับเครื่องหมายเชิดชูเกียร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ูอาวุโ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0325</wp:posOffset>
                </wp:positionH>
                <wp:positionV relativeFrom="paragraph">
                  <wp:posOffset>49466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 ม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8.9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 ม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6105</wp:posOffset>
                </wp:positionH>
                <wp:positionV relativeFrom="paragraph">
                  <wp:posOffset>-2444750</wp:posOffset>
                </wp:positionV>
                <wp:extent cx="914400" cy="914400"/>
                <wp:effectExtent l="0" t="0" r="0" b="0"/>
                <wp:wrapNone/>
                <wp:docPr id="4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stroked="f" o:allowincell="f" style="position:absolute;margin-left:446.15pt;margin-top:-192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TextBody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</w:p>
    <w:p>
      <w:pPr>
        <w:pStyle w:val="Heading6"/>
        <w:tabs>
          <w:tab w:val="clear" w:pos="720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ขอรับเครื่องหมายเชิดชูเกียรติ และประกาศนียบัตรครูอาวุโส ประจำปี </w:t>
      </w:r>
      <w:r>
        <w:rPr>
          <w:rFonts w:cs="TH SarabunIT๙" w:ascii="TH SarabunIT๙" w:hAnsi="TH SarabunIT๙"/>
        </w:rPr>
        <w:t>2566</w:t>
      </w:r>
    </w:p>
    <w:p>
      <w:pPr>
        <w:pStyle w:val="Heading6"/>
        <w:tabs>
          <w:tab w:val="clear" w:pos="720"/>
        </w:tabs>
        <w:spacing w:before="120" w:after="1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09.7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222.9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231.9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065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240.9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4365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249.9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263.1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27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290.1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97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2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281.1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567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272.1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857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299.1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313.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322.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7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336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เรียน  ประธานกรรมการมูลนิธิช่วยครูอาวุโส ในพระบรมราชูปถัมภ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*      </w:t>
        <w:tab/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1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1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09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1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18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17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27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45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36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46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54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89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63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567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72.1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4255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80.65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427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90.1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857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99.1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287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308.1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717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3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317.1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7185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3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326.55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ใบอนุญาตประกอบวิชาชีพ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cs="TH SarabunIT๙" w:ascii="TH SarabunIT๙" w:hAnsi="TH SarabunIT๙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อนโด 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อนโ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 xml:space="preserve">*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>e-mail address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5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102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เป็นผู้มีคุณสมบัติครบถ้วนตามระเบียบมูลนิธิช่วยครูอาวุโส ในพระบรมราชูปถัมภ์ มีความประสงค์</w:t>
      </w:r>
      <w:r>
        <w:rPr>
          <w:rFonts w:ascii="TH SarabunIT๙" w:hAnsi="TH SarabunIT๙" w:cs="TH SarabunIT๙"/>
          <w:w w:val="106"/>
          <w:sz w:val="32"/>
          <w:sz w:val="32"/>
          <w:szCs w:val="32"/>
        </w:rPr>
        <w:t xml:space="preserve">       จะขอรับเครื่องหมายเชิดชูเกียรติ และประกาศนียบัตร จากมูลนิธิช่วยครูอาวุโสฯ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รายละเอียด    และหลักฐานเพื่อประกอบการพิจารณา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เกิดเมื่อ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*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</w:t>
      </w:r>
      <w:r>
        <w:rPr>
          <w:rFonts w:eastAsia="MS UI Gothic" w:cs="Segoe UI Symbol" w:ascii="Segoe UI Symbol" w:hAnsi="Segoe UI Symbol"/>
          <w:spacing w:val="-4"/>
          <w:sz w:val="31"/>
          <w:szCs w:val="31"/>
        </w:rPr>
        <w:t>❍</w:t>
      </w:r>
      <w:r>
        <w:rPr>
          <w:rFonts w:eastAsia="TH SarabunIT๙"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ยุคร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pacing w:val="-8"/>
          <w:sz w:val="30"/>
          <w:szCs w:val="30"/>
        </w:rPr>
        <w:t>(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เกิดระหว่างวันที่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2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. 2505 – 1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pacing w:val="-8"/>
          <w:sz w:val="30"/>
          <w:szCs w:val="30"/>
        </w:rPr>
        <w:t>. 2506)*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ind w:right="424" w:hanging="0"/>
        <w:jc w:val="left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eastAsia="MS UI Gothic" w:cs="Segoe UI Symbol" w:ascii="Segoe UI Symbol" w:hAnsi="Segoe UI Symbol"/>
          <w:spacing w:val="-4"/>
          <w:sz w:val="31"/>
          <w:szCs w:val="31"/>
        </w:rPr>
        <w:t>❍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ายุคร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5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เกิดระหว่างวันที่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2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2504 – 1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pacing w:val="-10"/>
          <w:sz w:val="30"/>
          <w:szCs w:val="30"/>
        </w:rPr>
        <w:t>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. 2505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ไม่เคยยื่นแบบคำขอฯ</w:t>
      </w:r>
      <w:r>
        <w:rPr>
          <w:rFonts w:cs="TH SarabunIT๙" w:ascii="TH SarabunIT๙" w:hAnsi="TH SarabunIT๙"/>
          <w:spacing w:val="-10"/>
          <w:sz w:val="30"/>
          <w:szCs w:val="30"/>
        </w:rPr>
        <w:t>)*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pacing w:val="-10"/>
          <w:sz w:val="16"/>
          <w:szCs w:val="16"/>
        </w:rPr>
      </w:pPr>
      <w:r>
        <w:rPr>
          <w:rFonts w:cs="TH SarabunIT๙" w:ascii="TH SarabunIT๙" w:hAnsi="TH SarabunIT๙"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สุดท้ายข้าพเจ้าปฏิบัติงาน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4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right="4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right="4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ให้ชัดเจน</w:t>
      </w:r>
      <w:r>
        <w:rPr>
          <w:rFonts w:cs="TH SarabunIT๙" w:ascii="TH SarabunIT๙" w:hAnsi="TH SarabunIT๙"/>
          <w:b/>
          <w:bCs/>
          <w:sz w:val="32"/>
          <w:szCs w:val="32"/>
        </w:rPr>
        <w:t>)*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MS UI Gothi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ปฏิบัติงาน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 xml:space="preserve">........ 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 xml:space="preserve">ประกอบวิชาชีพรวมกันไม่น้อยกว่า 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ยกเป็นดังนี้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eastAsia="MS UI Gothic" w:cs="TH SarabunIT๙" w:ascii="TH SarabunIT๙" w:hAnsi="TH SarabunIT๙"/>
          <w:spacing w:val="-4"/>
          <w:sz w:val="31"/>
          <w:szCs w:val="31"/>
        </w:rPr>
        <w:tab/>
        <w:tab/>
        <w:tab/>
      </w:r>
      <w:r>
        <w:rPr>
          <w:rFonts w:eastAsia="MS UI Gothic" w:cs="Segoe UI Symbol" w:ascii="Segoe UI Symbol" w:hAnsi="Segoe UI Symbol"/>
          <w:spacing w:val="-4"/>
          <w:sz w:val="31"/>
          <w:szCs w:val="31"/>
        </w:rPr>
        <w:t>❍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ู  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รวม</w:t>
      </w:r>
      <w:r>
        <w:rPr>
          <w:rFonts w:eastAsia="MS UI Gothic" w:cs="TH SarabunIT๙" w:ascii="TH SarabunIT๙" w:hAnsi="TH SarabunIT๙"/>
          <w:sz w:val="31"/>
          <w:szCs w:val="31"/>
        </w:rPr>
        <w:t>.............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ปี</w:t>
      </w:r>
      <w:r>
        <w:rPr>
          <w:rFonts w:eastAsia="MS UI Gothic" w:cs="TH SarabunIT๙" w:ascii="TH SarabunIT๙" w:hAnsi="TH SarabunIT๙"/>
          <w:sz w:val="31"/>
          <w:szCs w:val="31"/>
        </w:rPr>
        <w:tab/>
        <w:tab/>
        <w:t xml:space="preserve">       </w:t>
      </w:r>
      <w:r>
        <w:rPr>
          <w:rFonts w:eastAsia="MS UI Gothic" w:cs="Segoe UI Symbol" w:ascii="Segoe UI Symbol" w:hAnsi="Segoe UI Symbol"/>
          <w:spacing w:val="-4"/>
          <w:sz w:val="31"/>
          <w:szCs w:val="31"/>
        </w:rPr>
        <w:t>❍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บริหารสถานศึกษา  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รวม</w:t>
      </w:r>
      <w:r>
        <w:rPr>
          <w:rFonts w:eastAsia="MS UI Gothic" w:cs="TH SarabunIT๙" w:ascii="TH SarabunIT๙" w:hAnsi="TH SarabunIT๙"/>
          <w:sz w:val="31"/>
          <w:szCs w:val="31"/>
        </w:rPr>
        <w:t>.............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eastAsia="MS UI Gothic" w:cs="TH SarabunIT๙" w:ascii="TH SarabunIT๙" w:hAnsi="TH SarabunIT๙"/>
          <w:spacing w:val="-4"/>
          <w:sz w:val="31"/>
          <w:szCs w:val="31"/>
        </w:rPr>
        <w:tab/>
        <w:tab/>
        <w:tab/>
      </w:r>
      <w:r>
        <w:rPr>
          <w:rFonts w:eastAsia="MS UI Gothic" w:cs="Segoe UI Symbol" w:ascii="Segoe UI Symbol" w:hAnsi="Segoe UI Symbol"/>
          <w:spacing w:val="-4"/>
          <w:sz w:val="31"/>
          <w:szCs w:val="31"/>
        </w:rPr>
        <w:t>❍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บริหารการศึกษา  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รวม</w:t>
      </w:r>
      <w:r>
        <w:rPr>
          <w:rFonts w:eastAsia="MS UI Gothic" w:cs="TH SarabunIT๙" w:ascii="TH SarabunIT๙" w:hAnsi="TH SarabunIT๙"/>
          <w:sz w:val="31"/>
          <w:szCs w:val="31"/>
        </w:rPr>
        <w:t>.............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 xml:space="preserve">ปี     </w:t>
      </w:r>
      <w:r>
        <w:rPr>
          <w:rFonts w:ascii="Segoe UI Symbol" w:hAnsi="Segoe UI Symbol" w:eastAsia="MS UI Gothic" w:cs="Segoe UI Symbol"/>
          <w:spacing w:val="-4"/>
          <w:sz w:val="31"/>
          <w:sz w:val="31"/>
          <w:szCs w:val="31"/>
        </w:rPr>
        <w:t>❍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ศึกษานิเทศก์  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รวม</w:t>
      </w:r>
      <w:r>
        <w:rPr>
          <w:rFonts w:eastAsia="MS UI Gothic" w:cs="TH SarabunIT๙" w:ascii="TH SarabunIT๙" w:hAnsi="TH SarabunIT๙"/>
          <w:sz w:val="31"/>
          <w:szCs w:val="31"/>
        </w:rPr>
        <w:t>.............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ับรวมตำแหน่งตาม </w:t>
      </w:r>
      <w:r>
        <w:rPr>
          <w:rFonts w:cs="TH SarabunIT๙" w:ascii="TH SarabunIT๙" w:hAnsi="TH SarabunIT๙"/>
          <w:sz w:val="32"/>
          <w:szCs w:val="32"/>
        </w:rPr>
        <w:t>38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ตำแหน่งนักวิชาการ เจ้าหน้าที่นโยบายและแผน บรรณารักษ์  เจ้าหน้าที่ทรัพยากรบุคคล นิติกร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24" w:hanging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9095</wp:posOffset>
                </wp:positionH>
                <wp:positionV relativeFrom="paragraph">
                  <wp:posOffset>12065</wp:posOffset>
                </wp:positionV>
                <wp:extent cx="6419850" cy="7340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หากข้อความที่กรอกไว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กับ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7.8pt;mso-wrap-distance-left:9.05pt;mso-wrap-distance-right:9.05pt;mso-wrap-distance-top:0pt;mso-wrap-distance-bottom:0pt;margin-top:0.9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หากข้อความที่กรอกไว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กับ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เวลาประกอบอาชีพครูและตำแหน่งอื่น ๆ ตามลำดับ ดังนี้</w:t>
      </w:r>
    </w:p>
    <w:p>
      <w:pPr>
        <w:pStyle w:val="Normal"/>
        <w:ind w:right="5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ีพ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ศึกษานิเทศก์ </w:t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รายการประกอบวิชาชีพ ตามสมุดประวัติโดยย่อ ดังนี้</w:t>
      </w:r>
    </w:p>
    <w:p>
      <w:pPr>
        <w:pStyle w:val="Normal"/>
        <w:tabs>
          <w:tab w:val="clear" w:pos="720"/>
          <w:tab w:val="left" w:pos="1418" w:leader="none"/>
        </w:tabs>
        <w:ind w:right="537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สถานที่ปฏิบัติ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รอกรายการโดยสรุปว่าเปลี่ยนสถานที่ปฏิบัติงานจำนวนกี่ครั้ง แต่ละครั้ง      กรอกวันที่เริ่มต้นถึงวันที่เปลี่ยนสถานที่ปฏิบัติงาน    </w:t>
      </w:r>
    </w:p>
    <w:p>
      <w:pPr>
        <w:pStyle w:val="Normal"/>
        <w:tabs>
          <w:tab w:val="clear" w:pos="720"/>
          <w:tab w:val="left" w:pos="1418" w:leader="none"/>
        </w:tabs>
        <w:ind w:right="537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วันสิ้นสุดการประกอบวิชาชี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โปรดกรอกถึงวันสุดท้ายของการประกอบวิชาชีพ ดังนี้ </w:t>
      </w:r>
    </w:p>
    <w:p>
      <w:pPr>
        <w:pStyle w:val="Normal"/>
        <w:tabs>
          <w:tab w:val="clear" w:pos="720"/>
          <w:tab w:val="left" w:pos="1843" w:leader="none"/>
        </w:tabs>
        <w:ind w:right="5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อายุคร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กรอกถึง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วลาการประกอบวิชาชีพถึง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) </w:t>
      </w:r>
    </w:p>
    <w:p>
      <w:pPr>
        <w:pStyle w:val="Normal"/>
        <w:tabs>
          <w:tab w:val="clear" w:pos="720"/>
          <w:tab w:val="left" w:pos="1843" w:leader="none"/>
        </w:tabs>
        <w:ind w:right="5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อายุคร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กรอก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วลาการประกอบวิชาชีพถึง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</w:p>
    <w:p>
      <w:pPr>
        <w:pStyle w:val="Normal"/>
        <w:tabs>
          <w:tab w:val="clear" w:pos="720"/>
          <w:tab w:val="left" w:pos="1843" w:leader="none"/>
        </w:tabs>
        <w:ind w:right="537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ฉพาะผู้ปฏิบัติหน้าที่สถานศึกษาเอกชน โปรดกรอกเวลาประกอบวิชาชีพถึงวันจำหน่าย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ห้ผู้อำนวยการโรงเรียนรับรองว่าปฏิบัติงานครบ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418" w:leader="none"/>
        </w:tabs>
        <w:ind w:right="5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าออก หรือจำหน่ายออกจากการประกอบวิชาชีพดังกล่าว ก่อนอายุคร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     จะขาดคุณสมบัติการเป็นครูอาวุโส           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ตรรรรรรร 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5103" w:leader="none"/>
        </w:tabs>
        <w:ind w:right="679" w:hanging="0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right="5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5285</wp:posOffset>
                </wp:positionH>
                <wp:positionV relativeFrom="paragraph">
                  <wp:posOffset>90805</wp:posOffset>
                </wp:positionV>
                <wp:extent cx="6419850" cy="7340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หากข้อความที่กรอกไว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กับ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7.8pt;mso-wrap-distance-left:9.05pt;mso-wrap-distance-right:9.05pt;mso-wrap-distance-top:0pt;mso-wrap-distance-bottom:0pt;margin-top:7.1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หากข้อความที่กรอกไว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กับ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962" w:leader="none"/>
          <w:tab w:val="left" w:pos="5103" w:leader="none"/>
        </w:tabs>
        <w:spacing w:lineRule="auto" w:line="360"/>
        <w:ind w:right="6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right="53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right="53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right="53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134" w:leader="none"/>
        </w:tabs>
        <w:ind w:right="-1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วิชาชีพ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การศึกษ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…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………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…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………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......……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ที่ข้าพเจ้าปฏิบัติหน้าที่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MS UI Gothic" w:cs="Segoe UI Symbol" w:ascii="Segoe UI Symbol" w:hAnsi="Segoe UI Symbol"/>
          <w:b/>
          <w:bCs/>
          <w:sz w:val="32"/>
          <w:szCs w:val="32"/>
        </w:rPr>
        <w:t>❍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Segoe UI Symbol" w:hAnsi="Segoe UI Symbol" w:eastAsia="MS UI Gothic" w:cs="Segoe UI Symbol"/>
          <w:b/>
          <w:b/>
          <w:bCs/>
          <w:sz w:val="32"/>
          <w:sz w:val="32"/>
          <w:szCs w:val="32"/>
        </w:rPr>
        <w:t xml:space="preserve">  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การสอบสวนทางวินัย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right="5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การยกโทษ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นบสำเนาคำสั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ถู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โทษ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เนาคำสั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กโทษ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เจ้าหน้าที่นิติ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ผู้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ปากกา</w:t>
      </w:r>
      <w:r>
        <w:rPr>
          <w:rFonts w:ascii="TH SarabunIT๙" w:hAnsi="TH SarabunIT๙" w:cs="TH SarabunIT๙"/>
          <w:sz w:val="32"/>
          <w:sz w:val="32"/>
          <w:szCs w:val="32"/>
        </w:rPr>
        <w:t>สีน้ำเง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ได้แนบสำเนาเอกสารมาเพื่อประกอบการพิจารณาด้วยแล้ว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สมุดประวัติ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ต่อไปนี้</w:t>
      </w:r>
    </w:p>
    <w:p>
      <w:pPr>
        <w:pStyle w:val="Normal"/>
        <w:tabs>
          <w:tab w:val="clear" w:pos="720"/>
          <w:tab w:val="left" w:pos="1560" w:leader="none"/>
        </w:tabs>
        <w:ind w:right="5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6.2.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มูลพื้นฐาน เช่น คำนำหน้านาม  ชื่อ สกุล วัน เดือน ปีเกิด อายุคร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เมื่อใ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ิ่มบรรจุเมื่อ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หน่วยงานใด หากมีการเปลี่ยนแปลงข้อมูลดังกล่าว ให้แนบสำเนาการเปลี่ยนแปลงมาด้วย </w:t>
      </w:r>
    </w:p>
    <w:p>
      <w:pPr>
        <w:pStyle w:val="Normal"/>
        <w:tabs>
          <w:tab w:val="clear" w:pos="720"/>
          <w:tab w:val="left" w:pos="1560" w:leader="none"/>
        </w:tabs>
        <w:ind w:right="5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ริ่มปฏิบัติ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และอัตรา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้างอ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ริ่มบรรจ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รายการ                ในแบบคำขอฯ ข้อ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560" w:leader="none"/>
        </w:tabs>
        <w:ind w:right="53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.2.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มูลการได้รับโทษทางวินัย</w:t>
      </w:r>
    </w:p>
    <w:p>
      <w:pPr>
        <w:pStyle w:val="Normal"/>
        <w:tabs>
          <w:tab w:val="clear" w:pos="720"/>
          <w:tab w:val="left" w:pos="2127" w:leader="none"/>
        </w:tabs>
        <w:ind w:right="5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ไม่เคยถูกลงโทษทางวินัย หรืออยู่ในระหว่างถูกสอบสว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ความร่วมมือเจ้า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จ้าหน้าที่ที่รับผิดชอบเกี่ยว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ะเบียนประวัติ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โปรดระบุ ชื่อ–สกุลของเจ้าของประวัติ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ละข้อความว่า “ไม่เคยถูกลงโทษทางวินัย”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รือ “อยู่ในระหว่างถูกสอบสวน”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ีน้ำเงิน และระบุตำแหน่งผู้รับรองไป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eastAsia="MS UI Gothic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ประวั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แรก 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1)  </w: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eastAsia="MS UI Gothic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กคศ</w:t>
      </w:r>
      <w:r>
        <w:rPr>
          <w:rFonts w:cs="TH SarabunIT๙" w:ascii="TH SarabunIT๙" w:hAnsi="TH SarabunIT๙"/>
          <w:sz w:val="32"/>
          <w:szCs w:val="32"/>
        </w:rPr>
        <w:t>.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7)  </w: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MS UI Gothic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ประวัติการ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Cordia New"/>
          <w:sz w:val="32"/>
          <w:szCs w:val="32"/>
          <w:lang w:val="en-US" w:eastAsia="en-US"/>
        </w:rPr>
      </w:pPr>
      <w:r>
        <w:rPr>
          <w:rFonts w:cs="Cordia New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2885</wp:posOffset>
                </wp:positionH>
                <wp:positionV relativeFrom="paragraph">
                  <wp:posOffset>115570</wp:posOffset>
                </wp:positionV>
                <wp:extent cx="6419850" cy="7340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หากข้อความที่กรอกไว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กับ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7.8pt;mso-wrap-distance-left:9.05pt;mso-wrap-distance-right:9.05pt;mso-wrap-distance-top:0pt;mso-wrap-distance-bottom:0pt;margin-top:9.1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หากข้อความที่กรอกไว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กับ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ind w:left="3600" w:right="-170" w:firstLine="720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ind w:left="3600" w:right="-17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5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เคยถูกลงโทษ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ได้รับการยกโทษ ต้อง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ต้นฉบับคำสั่งถูกลงโทษทางวินัย และสำเนาต้นฉบับคำสั่งยกโทษ โดยเจ้าหน้าที่นิติกร เป็นผู้ลงลายมือชื่อรับรองสำเนาถูกต้องด้วยปากกาสีน้ำเงิน  </w:t>
      </w:r>
    </w:p>
    <w:p>
      <w:pPr>
        <w:pStyle w:val="Normal"/>
        <w:tabs>
          <w:tab w:val="clear" w:pos="720"/>
          <w:tab w:val="left" w:pos="1560" w:leader="none"/>
        </w:tabs>
        <w:ind w:right="5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MS Gothic;ＭＳ ゴシック" w:cs="TH SarabunIT๙" w:ascii="TH SarabunIT๙" w:hAnsi="TH SarabunIT๙"/>
          <w:sz w:val="32"/>
          <w:szCs w:val="32"/>
        </w:rPr>
        <w:tab/>
        <w:t xml:space="preserve">6.2.4 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>สำหรับผู้ที่ปฏิบัติหน้าที่การเป็นครูโรงเรียนเอกชน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>ในปัจจุบัน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 xml:space="preserve"> จะต้องแนบสำเนา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>สมุดประวัติที่มีการบันทึก</w:t>
      </w:r>
      <w:r>
        <w:rPr>
          <w:rFonts w:ascii="TH SarabunIT๙" w:hAnsi="TH SarabunIT๙" w:eastAsia="MS Gothic;ＭＳ ゴシック" w:cs="TH SarabunIT๙"/>
          <w:w w:val="102"/>
          <w:sz w:val="32"/>
          <w:sz w:val="32"/>
          <w:szCs w:val="32"/>
        </w:rPr>
        <w:t xml:space="preserve">สถานที่ปฏิบัติงาน </w:t>
      </w:r>
      <w:r>
        <w:rPr>
          <w:rFonts w:ascii="TH SarabunIT๙" w:hAnsi="TH SarabunIT๙" w:eastAsia="MS Gothic;ＭＳ ゴシック" w:cs="TH SarabunIT๙"/>
          <w:b/>
          <w:b/>
          <w:bCs/>
          <w:w w:val="102"/>
          <w:sz w:val="32"/>
          <w:sz w:val="32"/>
          <w:szCs w:val="32"/>
        </w:rPr>
        <w:t xml:space="preserve">วันบรรจุ </w:t>
      </w:r>
      <w:r>
        <w:rPr>
          <w:rFonts w:eastAsia="MS Gothic;ＭＳ ゴシック" w:cs="TH SarabunIT๙" w:ascii="TH SarabunIT๙" w:hAnsi="TH SarabunIT๙"/>
          <w:b/>
          <w:bCs/>
          <w:w w:val="102"/>
          <w:sz w:val="32"/>
          <w:szCs w:val="32"/>
        </w:rPr>
        <w:t xml:space="preserve">- </w:t>
      </w:r>
      <w:r>
        <w:rPr>
          <w:rFonts w:ascii="TH SarabunIT๙" w:hAnsi="TH SarabunIT๙" w:eastAsia="MS Gothic;ＭＳ ゴシック" w:cs="TH SarabunIT๙"/>
          <w:b/>
          <w:b/>
          <w:bCs/>
          <w:w w:val="102"/>
          <w:sz w:val="32"/>
          <w:sz w:val="32"/>
          <w:szCs w:val="32"/>
        </w:rPr>
        <w:t>จำหน่ายออก</w:t>
      </w:r>
      <w:r>
        <w:rPr>
          <w:rFonts w:ascii="TH SarabunIT๙" w:hAnsi="TH SarabunIT๙" w:eastAsia="MS Gothic;ＭＳ ゴシック" w:cs="TH SarabunIT๙"/>
          <w:w w:val="102"/>
          <w:sz w:val="32"/>
          <w:sz w:val="32"/>
          <w:szCs w:val="32"/>
        </w:rPr>
        <w:t>ในแต่ละช่วงให้ครบถ้วน และโปรดให้</w:t>
      </w:r>
      <w:r>
        <w:rPr>
          <w:rFonts w:ascii="TH SarabunIT๙" w:hAnsi="TH SarabunIT๙" w:eastAsia="MS Gothic;ＭＳ ゴシック" w:cs="TH SarabunIT๙"/>
          <w:w w:val="102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MS Gothic;ＭＳ ゴシック" w:cs="TH SarabunIT๙"/>
          <w:w w:val="102"/>
          <w:sz w:val="32"/>
          <w:sz w:val="32"/>
          <w:szCs w:val="32"/>
        </w:rPr>
        <w:t>ผู้รับใบอนุญาต หรือ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>ผู้อำนวยการโรงเรียน เป็นผู้ออกหนังสือรับรองว่ายังทำการสอนอยู่ มีประวัติชีวิตการงาน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>ดีตลอดมา</w:t>
      </w:r>
      <w:r>
        <w:rPr>
          <w:rFonts w:ascii="TH SarabunIT๙" w:hAnsi="TH SarabunIT๙" w:eastAsia="MS Gothic;ＭＳ ゴシック" w:cs="TH SarabunIT๙"/>
          <w:b/>
          <w:b/>
          <w:bCs/>
          <w:sz w:val="32"/>
          <w:sz w:val="32"/>
          <w:szCs w:val="32"/>
        </w:rPr>
        <w:t xml:space="preserve">และจะจำหน่ายออกเมื่อใด </w:t>
      </w:r>
    </w:p>
    <w:p>
      <w:pPr>
        <w:pStyle w:val="Normal"/>
        <w:ind w:right="-17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60"/>
        <w:ind w:right="255" w:hanging="0"/>
        <w:jc w:val="left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กรอกแบบฟอร์มตาม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.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ต้องมีหลักฐานประกอบการพิจารณาให้ถูกต้องครบถ้วน หากไม่สามาร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าหลักฐานในช่วงใดช่วงหนึ่งของการเป็นครู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ในอดี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ต้องให้หัวหน้าส่วนราชการในแต่ละสังกัด </w:t>
      </w:r>
      <w:r>
        <w:rPr>
          <w:rFonts w:cs="TH SarabunIT๙" w:ascii="TH SarabunIT๙" w:hAnsi="TH SarabunIT๙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รงตำแหน่งในปัจจุบัน เป็นผู้ออกหนังสือรับรองว่าได้ปฏิบัติหน้าที่ทำการสอนโรงเรียนใด ตั้งแต่เริ่มจนถึงวันที่ออกจากการเป็นครู</w:t>
      </w:r>
      <w:r>
        <w:rPr/>
        <w:t xml:space="preserve">ในช่วงนั้น ดังนี้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1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อกหนังสือรับร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เทศ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ทศบาล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อกชนในกรุงเทพมหานคร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w w:val="9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8"/>
                <w:sz w:val="32"/>
                <w:sz w:val="32"/>
                <w:szCs w:val="32"/>
              </w:rPr>
              <w:t>หัวหน้ากลุ่มทะเบียนโรงเรียน</w:t>
            </w:r>
            <w:r>
              <w:rPr>
                <w:rFonts w:ascii="TH SarabunIT๙" w:hAnsi="TH SarabunIT๙" w:cs="TH SarabunIT๙"/>
                <w:w w:val="9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8"/>
                <w:sz w:val="32"/>
                <w:sz w:val="32"/>
                <w:szCs w:val="32"/>
              </w:rPr>
              <w:t>และเลขาธิการ กช</w:t>
            </w:r>
            <w:r>
              <w:rPr>
                <w:rFonts w:cs="TH SarabunIT๙" w:ascii="TH SarabunIT๙" w:hAnsi="TH SarabunIT๙"/>
                <w:w w:val="98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อกชนในส่วนภูมิภา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ธิการจังหวั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spacing w:lineRule="auto" w:line="168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นราธิวาส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ปัตตานี ยะลา สงขลา สตูล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ูปถ่ายที่อัดลงบนกระดาษอัดรูป และถ่ายไว้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นา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5 x 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(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ใบเปลี่ยนชื่อ 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สมรส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การหย่า 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w w:val="99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w w:val="99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ขอให้ท่านตรวจสอบความถูก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ฟอร์มการขอรับเครื่องหมาย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นามรับ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ของผู้บังคับบัญชาในสังกัด</w:t>
      </w:r>
      <w:r>
        <w:rPr>
          <w:rFonts w:ascii="TH SarabunIT๙" w:hAnsi="TH SarabunIT๙" w:cs="TH SarabunIT๙"/>
          <w:w w:val="107"/>
          <w:sz w:val="32"/>
          <w:sz w:val="32"/>
          <w:szCs w:val="32"/>
        </w:rPr>
        <w:t xml:space="preserve"> และการแนบเอกสาร</w:t>
      </w:r>
      <w:r>
        <w:rPr>
          <w:rFonts w:ascii="TH SarabunIT๙" w:hAnsi="TH SarabunIT๙" w:cs="TH SarabunIT๙"/>
          <w:w w:val="107"/>
          <w:sz w:val="32"/>
          <w:sz w:val="32"/>
          <w:szCs w:val="32"/>
        </w:rPr>
        <w:t xml:space="preserve">ตั้งแต่ข้อ </w:t>
      </w:r>
      <w:r>
        <w:rPr>
          <w:rFonts w:cs="TH SarabunIT๙" w:ascii="TH SarabunIT๙" w:hAnsi="TH SarabunIT๙"/>
          <w:w w:val="107"/>
          <w:sz w:val="32"/>
          <w:szCs w:val="32"/>
        </w:rPr>
        <w:t>6.1-6.</w:t>
      </w:r>
      <w:r>
        <w:rPr>
          <w:rFonts w:cs="TH SarabunIT๙" w:ascii="TH SarabunIT๙" w:hAnsi="TH SarabunIT๙"/>
          <w:w w:val="107"/>
          <w:sz w:val="32"/>
          <w:szCs w:val="32"/>
        </w:rPr>
        <w:t>4</w:t>
      </w:r>
      <w:r>
        <w:rPr>
          <w:rFonts w:cs="TH SarabunIT๙" w:ascii="TH SarabunIT๙" w:hAnsi="TH SarabunIT๙"/>
          <w:w w:val="107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107"/>
          <w:sz w:val="32"/>
          <w:sz w:val="32"/>
          <w:szCs w:val="32"/>
        </w:rPr>
        <w:t>แล้วแต่กรณีให้ครบถ้วน มิเช่นนั้นอาจไม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ให้เป็นครูอาวุโส </w:t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ขอรับรองว่าข้อความที่กรอกมาแล้วข้างต้น และหลักฐานประกอบการพิจารณาที่ครบถ้วน 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และเป็นความจริงทุกประการ หากภายหลังปรากฏว่าไม่เป็นความจริงในสาระสำคัญ และหลักฐานประกอบ         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ถ้วน ข้าพเจ้ายินยอม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มูลนิธิช่วยครูอาวุโสฯ ตัดสิทธิการเป็นครูอาวุโส</w:t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ab/>
        <w:t xml:space="preserve">      (...........................................................)</w:t>
      </w:r>
    </w:p>
    <w:p>
      <w:pPr>
        <w:pStyle w:val="Normal"/>
        <w:ind w:righ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ในสังกัด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รับรองว่าผู้ขอเป็นผู้มีประวัติชีวิตการงานดีตลอดมา มีความประพฤติเป็นแบบอย่างที่ดีตามจารีตของ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ควรพิจารณายกย่องเป็นครูอาวุโสสืบไป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 xml:space="preserve">รับรองว่าข้อมูลประวัติและเอกสารประกอบการพิจารณาทั้งหมดถูกต้องและเป็นความจริงทุกประการ หากปรากฏภายหลังว่าไม่เป็นความจริง ข้าพเจ้ายินยอมเป็นผู้รับผิด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31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</w:t>
      </w:r>
    </w:p>
    <w:p>
      <w:pPr>
        <w:pStyle w:val="Normal"/>
        <w:spacing w:lineRule="auto" w:line="19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ab/>
        <w:tab/>
        <w:t xml:space="preserve">     (...........................................................)</w:t>
      </w:r>
    </w:p>
    <w:p>
      <w:p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spacing w:lineRule="auto" w:line="19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รับรอง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ตามหมายเหตุด้าน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7660</wp:posOffset>
                </wp:positionH>
                <wp:positionV relativeFrom="paragraph">
                  <wp:posOffset>208280</wp:posOffset>
                </wp:positionV>
                <wp:extent cx="6419850" cy="7340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หากข้อความที่กรอกไว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กับ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7.8pt;mso-wrap-distance-left:9.05pt;mso-wrap-distance-right:9.05pt;mso-wrap-distance-top:0pt;mso-wrap-distance-bottom:0pt;margin-top:16.4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หากข้อความที่กรอกไว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กับ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0</wp:posOffset>
                </wp:positionH>
                <wp:positionV relativeFrom="paragraph">
                  <wp:posOffset>6839585</wp:posOffset>
                </wp:positionV>
                <wp:extent cx="6419850" cy="7340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หากข้อความที่กรอกไว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กับ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7.8pt;mso-wrap-distance-left:9.05pt;mso-wrap-distance-right:9.05pt;mso-wrap-distance-top:0pt;mso-wrap-distance-bottom:0pt;margin-top:538.5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หากข้อความที่กรอกไว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กับ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3600" w:right="-17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  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นามรับรองของผู้บังคับบัญชา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2075</wp:posOffset>
                </wp:positionV>
                <wp:extent cx="5829300" cy="1069213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ขอ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ลงนามรับรอง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เขตพื้นที่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ถมศึกษ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ัธยมศึกษ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ู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อำนวยการสถานศึกษ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นิเทศก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935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ำนักงานเขตพื้นที่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ผู้อำนวยการสำนักงานเขตพื้นที่การ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ผู้อำนวยการสำนักงานเขตพื้นที่การ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935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ำนักงานเขตพื้นที่การ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935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ำนักงานเขตพื้นที่การ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เลขาธิการ กพ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เลขาธิการ กพ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นักงานคณะกรรมการส่งเสริมการศึกษาเอกช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รงเรียนเอกชน                   ในกรุงเทพมหานค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เลขาธิการ ก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 เลขาธิการ ก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นักงานคณะกรรมการส่งเสริมการศึกษาเอกช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รงเรียนเอกชน                        ในส่วนภูมิภา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ึกษาธิการจังหว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 รองศึกษาธิการ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การศึกษาเอกชนจังหวัดนราธิวาส ปัตตานี ยะลา สงขลา และสตู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ราธิวาส ปัตตานี ยะลา สงขลา และสตูล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ศึกษาธิการจัง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นิเทศก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ึกษาธิการจังหว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 รองศึกษาธิการ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งศึกษาธิการจังหว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ึกษาธิการจังหว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ธิการจังหวั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ธิการภา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อื่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ต่ำกว่า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ต่ำกว่าตำแหน่งผู้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นิเทศก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ต่ำกว่าตำแหน่งผู้ข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0pt;mso-wrap-distance-right:9pt;mso-wrap-distance-top:0pt;mso-wrap-distance-bottom:0pt;margin-top:10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4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ขอ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ลงนามรับรอง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เขตพื้นที่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สถาน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สถาน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นิเทศก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35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งานเขตพื้นที่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สำนักงานเขตพื้นที่การ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สำนักงานเขตพื้นที่การ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35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งานเขตพื้นที่การ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35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งานเขตพื้นที่การ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เลขาธิการ กพ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เลขาธิการ กพ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คณะกรรมการส่งเสริมการศึกษาเอก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เอกชน                   ในกรุงเทพมหานค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เลขาธิการ ก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 เลขาธิการ ก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คณะกรรมการส่งเสริมการศึกษาเอก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เอกชน                        ในส่วนภูมิภา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ศึกษาธิ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 รองศึกษาธิการจังหว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การศึกษาเอกชนจังหวัดนราธิวาส ปัตตานี ยะลา สงขลา และสตูล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ราธิวาส ปัตตานี ยะลา สงขลา และสตู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ศึกษาธิการจังหว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นิเทศก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ศึกษาธิ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 รองศึกษาธิการจังหว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งศึกษาธิ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ศึกษาธิ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ธิการจังหวั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ธิการภา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อื่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จาร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ต่ำกว่า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ต่ำกว่าตำแหน่งผู้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นิเทศก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ต่ำกว่าตำแหน่งผู้ข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31" w:right="45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0" w:hanging="0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UPC" w:hAnsi="AngsanaUPC"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St14z0">
    <w:name w:val="WW8NumSt1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7:00Z</dcterms:created>
  <dc:creator>สำนักงาน เลขาธิการคุรุสภา</dc:creator>
  <dc:description/>
  <cp:keywords/>
  <dc:language>en-US</dc:language>
  <cp:lastModifiedBy>OBEC 2913</cp:lastModifiedBy>
  <cp:lastPrinted>2022-01-27T10:34:00Z</cp:lastPrinted>
  <dcterms:modified xsi:type="dcterms:W3CDTF">2023-03-15T06:39:00Z</dcterms:modified>
  <cp:revision>3</cp:revision>
  <dc:subject/>
  <dc:title>ประกาศมูลนิธิช่วยครูอาวุโส ในพระบรมราชูปถัมภ์</dc:title>
</cp:coreProperties>
</file>